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а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/>
          <w:sz w:val="36"/>
          <w:szCs w:val="28"/>
        </w:rPr>
        <w:t>Коллективное музицирование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t>(для отделения фортепиа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Разработчик:</w:t>
      </w:r>
      <w:r>
        <w:rPr>
          <w:sz w:val="28"/>
          <w:szCs w:val="28"/>
        </w:rPr>
        <w:t xml:space="preserve"> Преподаватель  Мубаракшина Гульнур Раисовн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дисциплина «Коллективное музицирование», включена в </w:t>
      </w:r>
      <w:r>
        <w:rPr>
          <w:color w:val="000000"/>
          <w:sz w:val="28"/>
          <w:szCs w:val="28"/>
        </w:rPr>
        <w:t>программу  «Фортепиано» со сроком обучения - 7л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обучения по данной дисциплине – 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им предметам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ение начинается со 3-го класса ДШИ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часов за 5 лет обучения 380. Недельная нагрузка-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академических часа в неделю на протяжении 5 летнего обучения. Уроки идут по 45 мину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год обучения  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год обучения  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год обучения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год обучения – 2 часа в неделю – 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год обучения – 2 часа в неделю – 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ы занятий: </w:t>
      </w:r>
      <w:r>
        <w:rPr>
          <w:color w:val="000000"/>
          <w:sz w:val="28"/>
          <w:szCs w:val="28"/>
        </w:rPr>
        <w:t xml:space="preserve">Группов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уэтов инструменталистов и различных ансамблей в концертах перед родителями, на торжественных мероприятиях, в домах культуры, сельских клубах развивает учащихся не только как музыкантов, но и как активных пропагандистов академической и народной муз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играть в ансамблях. Эта коллективная форма музицирования интересна общением между участниками и является необходимой подготовительной ступенью к последующей игре в оркест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, в зависимости от имеющегося количества участников, могут 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е – дуэт (2 человека), трио (3 челове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ие – квартет (4 человека), квинтет (5 человек), секстет – 6 челове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– 12 человек и больше (оркест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играть в ансамбле, необходимо соблюдать следующие требов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и сознательная ответственность каждого участника ансамбля – залог успеха всего коллектив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яя подготовка заданий по ансамблю – дело каждого учас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ансамблевой игре начинается с первого по пятый  класс, по 2 часа  в неделю ежего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и могут быть различными по составу, в зависимости от тех музыкальных инструментов, которыми располагает шко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-ом полугодии 4-го класса целесообразно начинать изучение игры в смешанном составе  нструментов..</w:t>
      </w:r>
    </w:p>
    <w:p>
      <w:pPr>
        <w:pStyle w:val="Normal"/>
        <w:shd w:fill="FFFFFF" w:val="clear"/>
        <w:ind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го предме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 подрастающего поколения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обучающихся в области народной музыки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иболее одарённых детей к поступлению на народное отделение в музыкальные учил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дефицита музыкальной литературы по предмету «Ансамбль русских народных инструментов (оркестр)» (особенно для старших классов), необходимо подобрать и инструментовать репертуар соответствующий возрастным и техническим возможностям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астников ансамбл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нять партию в ансамбле или оркестре в соответствии с замыслом композитора и требованием дирижёра (вопросы стиля и формы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беглому чтению с лис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лушать и понимать музыку, исполняемую как коллективом в целом, так и отдельными групп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лышать тему, подголоски, аккомпанемен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аккомпанировать солисту и хор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обиваться единых приёмов исполнения с помощью аппликатуры и штрих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ссказывать об исполняемом произ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Экосез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онтрдан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Ю. «Танец медвежа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Танец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«Славься» из оп. «Жизнь за цар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Мазур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 саду ли в огороде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 поле берёза стояла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«Лошад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обейники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енуэ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иков В. «Грустная песен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Мужик на гармонике играе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Камаринска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Голубой ваго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Немецкий танец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балалаечнико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, сл. Г. Бюльгера. «Малинов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, сл. А. Пришельца. «Шла по нашей улице Варюш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на З., перевод Е. Филиц. «Весёлый мельни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чуринские част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, сл. М. Лаписовой. «Это для на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Ян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«Эксцентрический танец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ты зимушка-зим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Тонкая рябин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Я на горку ш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их З. «Поэм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балалаечник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и танец «Бульб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ков М., сл. М. Пляцковского. «Телег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 Б., сл. А. Хайта.  «В доме восемь дробь шестнадцать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М. Пляцковского. «Детство – это я и ты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инский В., сл. Н. Носова. «Песня про Кузнеч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пьес для ансамбля русских народных инструмент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К. «Вальс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Первоцвет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Коти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А. «Поль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Рассказ геро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ы, послушайте, ребят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Светит месяц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 «Сударуш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Бандур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Вальс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Лендле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Марш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тер М., сл. М. Исаковского. «Катюш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, сл. А. Пришельца. «Наш край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пошли наши подружки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Родин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онская народная песня «У каждого свой музыкальный инструмент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пьес для ансамбля русских народных инструмент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Мазурка № 3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на русскую народную песню «Как под яблонькой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  на  украинскую  народную  песню  «Ехал  казак за  Дунай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   на    русскую   народную   песню   «Пойду   ль  я, выйду ль я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ов  Г. «Песня   друзей» из  м/ф  «Бременские музыканты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Н. «Полька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«Марш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ряха»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ов А.. Два фрагманта из  сюиты  «Алёнкины  игрушки»:</w:t>
        <w:br/>
        <w:t xml:space="preserve"> </w:t>
        <w:tab/>
        <w:t xml:space="preserve">      «Игрушечные часы с бо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есёлый барабанщик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ров И. «На сопках Маньчжурии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ус И. «Полька-пиццикат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манов О.  «Люс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харь-купец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ельев Б., сл. М. Пляцковского. «Настоящий друг» (песня из м/ф «Тимка и Димка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П. Синявского. «Родная песенк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П. Синявского. «Мой щен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«Норвежский танец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йс А. Вальс «Воспоминание»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в А. Два фрагмента из  сюиты  «Любимые книжки»:</w:t>
        <w:br/>
        <w:t xml:space="preserve">                 «В царстве снежной королев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етрушка на ярмарке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иноамериканский танец «Ламбада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«Музыкальный момент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линка»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раус И. «Персидский марш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анин А. «Поль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 А., сл. Я. Шведова. «Смуглян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ов В., сл. О. Левицкого. «Весёлая кадриль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ербургский Е., сл. Я. Галицкого и Г. Максимова. «Синий платоче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ыйду на улицу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оробейники», сл. Н. Некра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Самара городо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улица широка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осею лебеду на берег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аленк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Хуторо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фронов С. Романс на сл. Есенина «Ну, целуй меня, целу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.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м классе ученик знакомиться с лучшими образцами классической, современн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й, зарубежной и народной музыки, значительно расширяет свой кругозор. Выбор целесообразного для данного класса произведения с учётом технического уровня подготовки учеников является решающим моментом. Неоправданное завышение репертуара препятствует освоению участниками ансамбля  необходимых навыков коллективной игры и влечёт за собой утомительную, а иногда просто непосильную  учебную нагрузку. Репертуар ансамбля составляется по полугодиям и включае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у (вариации) русской народной песни и танц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зарубежного композитор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го композитор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современного композитора (одно произведение)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ля солиста-вокалиста (два произве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дальше в программе репертуарные списки в  хрестоматиях по ансамблю не являются исчерпывающими. Руководитель ансамбля может по-своему усмотрению пополнять их новыми произвед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тво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инать работать по предмету «Ансамбль русских народных инструментов (оркестр)» руководитель будущего коллектива должен понимать серьёзность и ответственность порученного дела. Не у всех сразу может всё получаться удачно. Перед молодым начинающим руководителем ансамбля (оркестра) встает ряд треб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Личность учителя: </w:t>
      </w:r>
      <w:r>
        <w:rPr>
          <w:sz w:val="28"/>
          <w:szCs w:val="28"/>
        </w:rPr>
        <w:t>умение правильно и научно организовать собственную работу, быть на уровне современных профессиональных требований, быть гуманным, душевным и чутким, справедливым, любить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Педагогический такт: </w:t>
      </w:r>
      <w:r>
        <w:rPr>
          <w:sz w:val="28"/>
          <w:szCs w:val="28"/>
        </w:rPr>
        <w:t>ум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йти к каждому учащемуся, не оскорбить, не унизить ученика, быть справедливы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Педагогические знания:</w:t>
      </w:r>
      <w:r>
        <w:rPr>
          <w:sz w:val="28"/>
          <w:szCs w:val="28"/>
        </w:rPr>
        <w:t xml:space="preserve"> знание педагогики, общей и возрастной психологии,  методики обучения. Следует помнить, что никакими знаниями нельзя запастись на всю жизнь. Необходимо постоянно быть на уровне современных требований, только тогда можно успешно рабо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едагогические свойства руководителя ансамб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Профессиональная зоркость. </w:t>
      </w:r>
      <w:r>
        <w:rPr>
          <w:sz w:val="28"/>
          <w:szCs w:val="28"/>
        </w:rPr>
        <w:t>Способность определить по внешним признакам отклонение в процессе обучения – это умение видеть и слышать своих питомцев, понимать их психику, анализировать и отбирать полезное для дальнейшей учёбы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Оптимистическое прогнозирование. </w:t>
      </w:r>
      <w:r>
        <w:rPr>
          <w:sz w:val="28"/>
          <w:szCs w:val="28"/>
        </w:rPr>
        <w:t>Намечать перспективы на будущее. Не терять веры даже в самых неспособных учеников, тогда и они будут верить в себ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Организаторские умения. </w:t>
      </w:r>
      <w:r>
        <w:rPr>
          <w:sz w:val="28"/>
          <w:szCs w:val="28"/>
        </w:rPr>
        <w:t>Поставленная перед ансамблем задача должна быть выполнена. Организатором её выполнения является руководитель ансамб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Мобильность.</w:t>
      </w:r>
      <w:r>
        <w:rPr>
          <w:sz w:val="28"/>
          <w:szCs w:val="28"/>
        </w:rPr>
        <w:t xml:space="preserve"> Способность находить быстрые и верные решения в процессе репетиционной и исполнительской деятельност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Педагогическая интуиция.</w:t>
      </w:r>
      <w:r>
        <w:rPr>
          <w:sz w:val="28"/>
          <w:szCs w:val="28"/>
        </w:rPr>
        <w:t xml:space="preserve"> Способность предвидеть и предчувствовать результат работы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Творческие способности.</w:t>
      </w:r>
      <w:r>
        <w:rPr>
          <w:sz w:val="28"/>
          <w:szCs w:val="28"/>
        </w:rPr>
        <w:t xml:space="preserve"> Способности руководителя ансамбля аранжировать музыкальные произведения, написать учебное пособие и т.д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Педагогическая техн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мика, голос, жест.</w:t>
      </w:r>
      <w:r>
        <w:rPr>
          <w:sz w:val="28"/>
          <w:szCs w:val="28"/>
        </w:rPr>
        <w:t xml:space="preserve"> Репетиция ансамбля (оркестра) требует от педагога-руководителя определенных качеств. Мимика – своеобразное искусство выражать свои мысли, чувства или же музыкальное настроение. Голос руководителя должен звучать сочно, привлекать внимание, не раздражать и не убаюкивать ученика. Жест – руки педагога являются необходимым инструментом в репетиционном общении с детьми. Вместе с мимикой и голосом они помогают дирижёру целенаправленно выполнять поставленную задач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ребёнка ансамблевой игре начинается с первых уроков по инструменту. Все произведения исполняются в сопровождении фортепиано. Игра с концертмейстером оказывает значительную помощь начинающему исполнителю, прежде всего, в ощущ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троритмической пульсации, корректирует игру начинающего, дополняет гармоническую и тембровую стороны звучания инструмента. Игра в ансамбле формирует первые навыки ансамблевого музицирования. За 2 года (1 и 2 классы) учащиеся приобретают определённый исполнительский багаж, необходимый для обучения ансамблевому музицированию в третьем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учащимися ансамблевой игрой – это ступень подготовки к игре в оркестре. Совместная игра в ансамбле способствует формированию у учащихся необходимого для их будущей музыкальной деятельности чувства коллекти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обучения учащихся ансамблевой игре складывается из тре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готовительный этап (проблемная ситуация) и его требования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пертуар для ансамбля необходимо подбирать интересный по содержанию и доступный по техническим трудностям –  творчество русских  и зарубежных композиторов, обработки народной музы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зучивания произведения важно познакомить учащихся с автором и его творчеством, стилевыми и жанровыми особенностями произведения, его характером; рассказать историю создания произведен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задачи и зафиксировать внимание участников на важнейших сторонах исполняемого текста: тональность,  размер, динамические оттенки, элементы агогики, темп, ритмический рисунок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гровой этап (разрешение проблем) и его требования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ость звучания при одновременном взятии звук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в звучании голосов или выделение ведущего голоса над аккомпанемент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мелодической линии от одного голоса к другому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 общего чувства ритма и ансамблевой игр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яемую партию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е чтение с листа легких произведения с небольшим количеством знаков и простых по строению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музыки участники ансамбля должны слышать и понимать характер музыкального произведения: выразительность основной мелодической линии, подголосков, роль аккомпанемента; выполнять указания автора и поставленные задачи дирижёра.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Занятия ансамблем проходят </w:t>
      </w:r>
      <w:r>
        <w:rPr>
          <w:b/>
          <w:sz w:val="28"/>
          <w:szCs w:val="28"/>
        </w:rPr>
        <w:t>1 раз в неделю по 2 часа</w:t>
      </w:r>
      <w:r>
        <w:rPr>
          <w:sz w:val="28"/>
          <w:szCs w:val="28"/>
        </w:rPr>
        <w:t>, обычно вечером, т.к. ребята учатся в общеобразовательной школе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На репетициях учащие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лубоко «погружаются», если так можно выразиться, в музыкальную ткань исполняемого произведения, отделывая каждый элемент фактуры, изучая динамические оттенки, стилевые особенности, темповые изменения и т.д.  Если есть необходимость, то репетиции дополнительно проходят и в воскресные дни. В таком случае репетиция может идти с 9 часов утра с небольшим перерывом до 13 часов. После репетиции у всех ребят, как правило, должно быть приподнятое настроение, так ка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ен определенный этап работы над произведением и достигнуты некоторые результаты. 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учать своих воспитанников к самостоятельности: как выйти на сцену, сесть или играть стоя, как определиться с началом игры, кто даёт темп, кто незаметным движением головы в процессе игры даёт начало своего соло. 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от частого исполнения на сцене произведение может, так сказать, «замусориться»: оно начинает звучать автоматически, не музыкально. В таком случае это произведение необходимо повторно пройти в репетиционное время – «открыть» его для себя заново.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в сложившемся ансамбле необходим лидер коллектива, который помогает в решении многих проблем. Участники ансамбля должны всегда помогать друг другу, например, при транспортировке инструмен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цертное выступление (заключительный этап) и его требовани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сы, планируемые на концертные выступления, должны быть тщательно подготовлены. Если они слабо выучены,  игра может быть сбивчивой, а это в свою очередь не приносит эмоционального удовлетворения детям и руководителю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концертным выступлением не имеет смысла проводить продолжительные репетиции,  это вызывает усталость у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нцертного выступления необходимо проанализировать исполнение, вскрыть недостатки и выяснить их причины. Отметить положительные моменты и отрицательные.</w:t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ьская деятельность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программу предстоящего концерта, необходимо учитывать многие моменты и, прежде всего, восприятие слушателя, т.е. программа выстраивается таким образом, чтобы интерес слушателя возрастал. Номера программы располагаются по контрасту: стилевому, жанровому, темповому, динамическому и т.д. Желательно для разнообразия программы включать вокальные номера. Начало и окончание концерта должны быть наиболее впечатляющими по восприя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чество исполнения является необходимым условием участия в концертной программе. Неподготовленные, слабые номера не могут включаться в концерт. Это не приносит морального удовлетворения исполнителям и </w:t>
      </w:r>
      <w:r>
        <w:rPr>
          <w:sz w:val="28"/>
          <w:szCs w:val="28"/>
        </w:rPr>
        <w:t>серьезно снижает общее впечатление у слушателей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 xml:space="preserve">Непосредственно перед концертом не стоит много репетировать. </w:t>
      </w:r>
      <w:r>
        <w:rPr>
          <w:color w:val="000000"/>
          <w:sz w:val="28"/>
          <w:szCs w:val="28"/>
        </w:rPr>
        <w:t>Подростки устают и на концерте могут сыграть неожиданно плохо. На следующей репетиции после концерта анализируется выступление ансамбля, отмечаются положительные  и отрицательные моменты. Следует заметить, что репетиционная работа должна обязательно завершаться концертными выступлениями, которые являются результатом, итогом всей предыдущей работы. Постепенно у учащихся формируются навыки подготовки к концертным выступлениям: концентрация сил и внимания, умение эмоционально настраиваться перед выступлением</w:t>
      </w:r>
      <w:r>
        <w:rPr>
          <w:sz w:val="28"/>
          <w:szCs w:val="28"/>
        </w:rPr>
        <w:t>, направленность на  результат – выразительное исполнени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больших сводных концертах, когда участники ансамбля довольно долго ожидают свой очередной номер выхода на сцену, необходимо занять детей, чтобы они спокойно ожидали своего высту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и большие ансамбли  могут выступать не только самостоятельно, но и с хором, с певцами, с солистами-инструменталистами в том случае, если на сцене нет фортепиа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3 по 5 классы ансамблевый репертуар постоянно усложняется и с технической, и с художественной точки зрения. Произведения на сцене исполняются только наизусть в отличие от репетиций, где работа идет обязательно по нотам. </w:t>
      </w:r>
      <w:r>
        <w:rPr>
          <w:sz w:val="28"/>
          <w:szCs w:val="28"/>
        </w:rPr>
        <w:t xml:space="preserve">Иногда с вокалистом ансамбль играет стоя (один номер), что возможно  и в сводном концерт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чет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участников ансамбля оцениваются один раз в полугодие за выступление в каком-либо концерте или в нескольких концертах. Выставляются текущие оценки в дневники за удачно прочитанную с листа пьесу или за проверку партий к предстоящему концерту, конкурсу. Перед началом каждой репетиции участники ансамбля кладут свои дневники в развёрнутом виде на угол преподавательского стола, где отмечается явка на ансамбль (дата, подпись, иногда оценка). Явка учащихся фиксируется в групповом журнале, где также записывается тема урока (репетиции) и время проведения урока (репетици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воспит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му воспитанию придаётся такое же значение, как и учебному процессу. В системе художественного образования воспитание эстетического и нравственного начала переплетаются между собой и формируются только во взаимосвязи. Соприкосновение с прекрасным (произведением искусства) побуждает ребёнка к творчеству, так как обостряет его эмоциональные чувства, поднимает его над повседневной жизнью, создаёт обстановку радости и хорошего на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источники и средства эстетического воспитания обучающегося? Это окружающая природа и действительность, кино, театр, музыка, живопись, литература и поэз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. Герасимова. Беседы «Поведение в музее» и «Как рассматривать картин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тябрь.</w:t>
      </w:r>
      <w:r>
        <w:rPr>
          <w:sz w:val="28"/>
          <w:szCs w:val="28"/>
        </w:rPr>
        <w:t xml:space="preserve"> Классное собрание родителей. Итоги первой четверти. Концерт для родителей учащихся клас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Участие в праздничном концерте, посвящённом дню города. Посещение концерта лауреата международных конкурсов А. Горбачё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кабрь.</w:t>
      </w:r>
      <w:r>
        <w:rPr>
          <w:sz w:val="28"/>
          <w:szCs w:val="28"/>
        </w:rPr>
        <w:t xml:space="preserve"> Посещение литературно-музыкального музея им. Голицыных. Беседа. «Знакомство с литературными и музыкальными традициями родного города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нварь.</w:t>
      </w:r>
      <w:r>
        <w:rPr>
          <w:sz w:val="28"/>
          <w:szCs w:val="28"/>
        </w:rPr>
        <w:t xml:space="preserve"> В каникулярное время – выход всем ансамблем на природу. Посещение краеведческого муз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враль.</w:t>
      </w:r>
      <w:r>
        <w:rPr>
          <w:sz w:val="28"/>
          <w:szCs w:val="28"/>
        </w:rPr>
        <w:t xml:space="preserve"> Выступление 23 февраля в Красных казармах, посвящённое Дню защитника отечества. Беседа «Военно-воздушные силы в истории нашего города. Возникновение Красных казарм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т.</w:t>
        <w:tab/>
      </w:r>
      <w:r>
        <w:rPr>
          <w:sz w:val="28"/>
          <w:szCs w:val="28"/>
        </w:rPr>
        <w:t xml:space="preserve">Подготовка программы к областному конкурсу и выезд с ансамблем в г. Тамбов на областной конкур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прель.</w:t>
      </w:r>
      <w:r>
        <w:rPr>
          <w:sz w:val="28"/>
          <w:szCs w:val="28"/>
        </w:rPr>
        <w:t xml:space="preserve"> Посещениее Дома-музя Мичурина. Беседа «Великий преобразователь природ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ab/>
        <w:t>Посещение спектакля для детей и юношества местного драматического театра. Итоговое собрание ансамбля: обсуждение успеваемости, планов на будущее, просмотр видеозаписей (напр., народный оркестр им. Осипова). Выход на природу с фотоаппаратом и с последующим чаепит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ак эти эстетические источники донести до ребёнка, как правильно выполнить возложенную эстетическую задачу, т.е. построить план и весь процесс, чтобы он носил грамотный характер? Для этого необходимо учитывать следующие момен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зучать уровень эстетического развития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методы эстетического просвещения, формы и пути воздействия на дет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лать анализ достигнутого и анализ ошибо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ную психологию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-педагог укрепляет нравственные основы учащихся, формируя связь сознания и поведения. Особенно важно наблюдать за поведением участников ансамбля в самых различных условиях: в учебном процессе, на концерном выступлении, в музее, на природе, в театре, на экскурсии в другое учебное заведение. Необходимо объяснять ученикам, как себя вести во время концерта и после него. Дети любят групповые мероприятия. Они позволяют подружиться детям из разных общеобразовательных школ, прожить большой отрезок музыкальной жизни вместе .  Были случаи, когда учащиеся, заканчивая детскую школу искусств, в сентябре опять приходили полным составом на первую репетиц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i/>
      <w:iCs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8:00Z</dcterms:created>
  <dc:creator>User</dc:creator>
  <dc:description/>
  <cp:keywords/>
  <dc:language>en-US</dc:language>
  <cp:lastModifiedBy>User</cp:lastModifiedBy>
  <cp:lastPrinted>2014-06-27T14:59:00Z</cp:lastPrinted>
  <dcterms:modified xsi:type="dcterms:W3CDTF">2014-07-02T04:13:00Z</dcterms:modified>
  <cp:revision>6</cp:revision>
  <dc:subject/>
  <dc:title/>
</cp:coreProperties>
</file>